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у  ООО Абаканэнергосбы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етруку А.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i/>
        </w:rPr>
        <w:t>(Наименование «Потребител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лице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>( Ф.И.О. руководителя полност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потребителя (индекс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 адрес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______________________     ИН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т  Вас  оформить дополнительное соглашение на пользование личным кабинетом    договор электроснабжение №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римечание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______» ______________________г.                     подпись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4:15:00Z</dcterms:created>
  <dc:creator>IRA</dc:creator>
  <dc:description/>
  <dc:language>en-US</dc:language>
  <cp:lastModifiedBy>dgv3</cp:lastModifiedBy>
  <cp:lastPrinted>2013-02-27T10:18:00Z</cp:lastPrinted>
  <dcterms:modified xsi:type="dcterms:W3CDTF">2006-03-09T04:51:00Z</dcterms:modified>
  <cp:revision>8</cp:revision>
  <dc:subject/>
  <dc:title>  </dc:title>
</cp:coreProperties>
</file>